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－</w:t>
      </w:r>
      <w:r>
        <w:rPr/>
        <w:t>1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更（中止・廃止）事業計画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、中止・廃止の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　　　　　　□　中止・廃止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該当する項目にチェックを入れること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"/>
              </w:rPr>
              <w:t>変更（中止・廃止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15"/>
              </w:rPr>
              <w:t>に至った理</w:t>
            </w:r>
            <w:r>
              <w:rPr/>
              <w:t>由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事業計画の変更又は事業の中止・廃止に至った理由を分かりやすく記載すること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4020"/>
        <w:gridCol w:w="414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計画の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変更箇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どの項目のどの内容を変更したか分かるように記載すること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期間（変更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期間（変更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7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事業実施期間に変更がある場合、変更前後の事業実施期間を記載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2:00Z</dcterms:created>
  <dc:creator>pc0020</dc:creator>
  <dc:description/>
  <cp:keywords/>
  <dc:language>en-US</dc:language>
  <cp:lastModifiedBy> </cp:lastModifiedBy>
  <cp:lastPrinted>2015-08-01T10:51:00Z</cp:lastPrinted>
  <dcterms:modified xsi:type="dcterms:W3CDTF">2020-05-29T01:38:00Z</dcterms:modified>
  <cp:revision>7</cp:revision>
  <dc:subject/>
  <dc:title/>
</cp:coreProperties>
</file>